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Ф О Р М У Л Я Р  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О Т Ч Е Т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u-RU"/>
        </w:rPr>
        <w:t>НА НЧ «</w:t>
      </w:r>
      <w:r>
        <w:rPr>
          <w:rFonts w:cs="Calibri" w:ascii="Calibri" w:hAnsi="Calibri"/>
          <w:b/>
        </w:rPr>
        <w:t>ПРОСВЕТА 1928 г.</w:t>
      </w:r>
      <w:r>
        <w:rPr>
          <w:rFonts w:cs="Calibri" w:ascii="Calibri" w:hAnsi="Calibri"/>
          <w:b/>
          <w:lang w:val="ru-RU"/>
        </w:rPr>
        <w:t>» ЗА 2019 г.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. </w:t>
            </w:r>
            <w:r>
              <w:rPr>
                <w:rFonts w:cs="Calibri" w:ascii="Calibri" w:hAnsi="Calibri"/>
                <w:b/>
              </w:rPr>
              <w:t>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1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аименование на читалището: Народно читалище „Просвета  1928 г.”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2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аселено място: град Мартен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Брой регистрирани читалищни членове: 150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cs="Calibri" w:ascii="Calibri" w:hAnsi="Calibri"/>
              </w:rPr>
              <w:t xml:space="preserve"> Брой посетители на предоставяни от читалището услуги: 2370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</w:t>
            </w:r>
            <w:r>
              <w:rPr>
                <w:rFonts w:cs="Calibri" w:ascii="Calibri" w:hAnsi="Calibri"/>
              </w:rPr>
              <w:t xml:space="preserve"> Извършена пререгистрация на читалището в определения от ЗНЧ срок: 11.04.2019 г.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>. Проведени събрания – общи и на настоятелството: 6</w:t>
            </w:r>
          </w:p>
        </w:tc>
      </w:tr>
      <w:tr>
        <w:trPr>
          <w:trHeight w:val="1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II. Административен капацитет</w:t>
            </w:r>
          </w:p>
        </w:tc>
      </w:tr>
      <w:tr>
        <w:trPr>
          <w:trHeight w:val="15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cs="Calibri" w:ascii="Calibri" w:hAnsi="Calibri"/>
              </w:rPr>
              <w:t xml:space="preserve"> Субсидирана численост на персонала през 2019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ля да предоставите информация за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субсидираната численост на персонала: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поименно разписание на длъжностите, включващо длъжностно наименование, имената, образователна степен и квалификация на лицата, чиито заплати се осигуряват с финансиране чрез субсидия от държавния бюдже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Мариана Венелинова Ганчева – административен секретар, висше образование /магистър/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Татяна Христофорова Тодорова – работник библиотека, висше образование /магистър/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Ренета Иванова Йорданова – хигиенист, 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„Първична библиотечна документация” – организирано от РБ „Любен Каравелов” гр. Рус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Национален форум „Библиотеките днес 2019 г. – Предизвикателствата пред обществените библиотеки в 21 век”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Работна среща „Библиотеката – място за обучение в начална компютърна грамотност”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Наложени санкции на читалището по чл. 31, 32 и 33 от Закона за народните читалища - няма</w:t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II. </w:t>
            </w:r>
            <w:r>
              <w:rPr>
                <w:rFonts w:cs="Calibri" w:ascii="Calibri" w:hAnsi="Calibri"/>
                <w:b/>
              </w:rPr>
              <w:t>Материална база</w:t>
            </w:r>
          </w:p>
        </w:tc>
      </w:tr>
      <w:tr>
        <w:trPr>
          <w:trHeight w:val="8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 Сграден фон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</w:rPr>
              <w:t>Моля, опишете подробно предоставения и собствения сграден фонд – квадратура, бр. помещения, читалищни салони за публични прояви, акт на предоставяне и начин на отопление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ъс Заповед № 1140/27.07.1998 г. на Кмета на Община Русе се предоставя за безвъзмездно ползване от НЧ „Просвета 1928 г.” гр. Мартен 223 кв.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Заемна за възрастни – 130 км.м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Заемна за деца – 30 кв.м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Читалня/интернет център/ - 30 кв.м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Отоплението се извършва с електрическа енергия - климатици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Наличие на сграден фонд и/или помещения за читалищна дейност с осигурен достъп за хора с увреждания - ням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АЛИЗИРАНИ ДЕЙНОСТИ ПО ПРОГРАМАТА ЗА 2019</w:t>
            </w:r>
          </w:p>
        </w:tc>
      </w:tr>
      <w:tr>
        <w:trPr>
          <w:trHeight w:val="1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Библиотечно и информационно обслужване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Брой на библиотечните единици във Вашия библиотечен фонд: 10310 б.ед.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на новозакупените книги през 2019 г.: 203</w:t>
            </w:r>
          </w:p>
        </w:tc>
      </w:tr>
      <w:tr>
        <w:trPr>
          <w:trHeight w:val="1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дарени книги през 2019 г.: 279</w:t>
            </w:r>
          </w:p>
        </w:tc>
      </w:tr>
      <w:tr>
        <w:trPr>
          <w:trHeight w:val="2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на абонираните за 2019 г. периодични издания:  2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- Брой творчески срещи в библиотеката през 2019 г.: </w:t>
            </w:r>
            <w:r>
              <w:rPr>
                <w:rFonts w:cs="Calibri" w:ascii="Calibri" w:hAnsi="Calibri"/>
                <w:lang w:val="en-U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- Брой читателски посещения през 2019 г.: </w:t>
            </w:r>
            <w:r>
              <w:rPr>
                <w:rFonts w:cs="Calibri" w:ascii="Calibri" w:hAnsi="Calibri"/>
                <w:lang w:val="en-US"/>
              </w:rPr>
              <w:t>7800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- Брой заета литература през 2019 г.:  </w:t>
            </w:r>
            <w:r>
              <w:rPr>
                <w:rFonts w:cs="Calibri" w:ascii="Calibri" w:hAnsi="Calibri"/>
                <w:lang w:val="en-US"/>
              </w:rPr>
              <w:t>11157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Автоматизация на библиотечно-информационното обслужва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Брой компютри и периферни устройства (принтер, скенер) и други съвременни информационни устройства:  7 компютъра, 1 лаптоп, 2 мултифункционални устройства /цветно и черно-бяло/, 1 мултимедия и 1 принтер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Закупена нова техника през 2019 г.:  не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Осигурен достъп до интернет:  да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личие и употреба на специализиран софтуерен продукт за библиотечно обслужване (напр. Автоматизирана библиотека </w:t>
            </w:r>
            <w:r>
              <w:rPr>
                <w:rFonts w:cs="Calibri" w:ascii="Calibri" w:hAnsi="Calibri"/>
                <w:lang w:val="en-US"/>
              </w:rPr>
              <w:t>PC-TM, e-Lib PRIMA</w:t>
            </w:r>
            <w:r>
              <w:rPr>
                <w:rFonts w:cs="Calibri" w:ascii="Calibri" w:hAnsi="Calibri"/>
              </w:rPr>
              <w:t xml:space="preserve"> или др.): не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личие на електронен каталог и възможност за автоматизирано търсене на информация по зададени от потребителя параметри: не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личие на услуга за онлайн обслужване на потребители и брой обслужени потребители онлайн през 2019 г.: 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игитализация на фондове - брой дигитализирани фондови единици през 2019 г.: 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Използване на уебсайт, фейсбук или други електронни комуникационни канали за популяризиране на библиотечните услуги и обратна връзка с потребителя:  </w:t>
            </w:r>
            <w:r>
              <w:rPr>
                <w:rFonts w:cs="Calibri" w:ascii="Calibri" w:hAnsi="Calibri"/>
                <w:lang w:val="en-US"/>
              </w:rPr>
              <w:t xml:space="preserve">Facebook </w:t>
            </w:r>
            <w:r>
              <w:rPr>
                <w:rFonts w:cs="Calibri" w:ascii="Calibri" w:hAnsi="Calibri"/>
              </w:rPr>
              <w:t>профил на читалището – Народно читалище „Просвета 1928 г.” град Мартен</w:t>
            </w:r>
          </w:p>
        </w:tc>
      </w:tr>
      <w:tr>
        <w:trPr>
          <w:trHeight w:val="2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личие на адаптирани библиотечни услуги за хора с намалено зрение: не </w:t>
            </w:r>
          </w:p>
        </w:tc>
      </w:tr>
      <w:tr>
        <w:trPr>
          <w:trHeight w:val="2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Извършени дейности за оптимизиране и повишаване степента на автоматизация на библиотечно-информационното обслужване през 2019 г.: н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Художествени състави за любителско творчество, функционирали през 2019 г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  <w:sz w:val="22"/>
              </w:rPr>
              <w:t xml:space="preserve">Моля, опишете ги </w:t>
            </w:r>
            <w:r>
              <w:rPr>
                <w:rFonts w:cs="Calibri" w:ascii="Calibri" w:hAnsi="Calibri"/>
                <w:b/>
                <w:i/>
                <w:sz w:val="22"/>
              </w:rPr>
              <w:t>подробно и отчетливо,</w:t>
            </w:r>
            <w:r>
              <w:rPr>
                <w:rFonts w:cs="Calibri" w:ascii="Calibri" w:hAnsi="Calibri"/>
                <w:i/>
                <w:sz w:val="22"/>
              </w:rPr>
              <w:t xml:space="preserve"> като посочите ръководителите и броя на участниците в тях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</w:rPr>
              <w:t>Танцов състав „Мартенски пъзел” с ръководител Мариана Ганчева – Представителна група – 16 участника, Подготвителна група – 18 участн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</w:rPr>
              <w:t>Група за изворен фолклор с ръководител Мариана Ганчева – 12 участн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</w:rPr>
              <w:t>Танцова формация „Плетеница” с ръководител Мариана Ганчева – 15 участн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</w:rPr>
              <w:t>Фолклорна група „Здравец” с ръководител Тодор Георгиев – 15 участн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</w:rPr>
              <w:t>Лазарска група с ръководител Мариана Ганчева – 18 участн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</w:rPr>
              <w:t>Танцова формация „Тропанка” с ръководител Мариана Ганчева – 15 участника.</w:t>
            </w:r>
          </w:p>
        </w:tc>
      </w:tr>
      <w:tr>
        <w:trPr>
          <w:trHeight w:val="13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Колективни и индивидуални форми на обучение – клубове, школи, курсове, кръжоци</w:t>
            </w:r>
            <w:r>
              <w:rPr>
                <w:rFonts w:cs="Calibri" w:ascii="Calibri" w:hAnsi="Calibri"/>
                <w:b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</w:rPr>
              <w:t>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луб „Млад родолюбец” – 15 участник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луб „Ние можем заедно” – 10 участника.</w:t>
            </w:r>
          </w:p>
        </w:tc>
      </w:tr>
      <w:tr>
        <w:trPr>
          <w:trHeight w:val="7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 Социална политика на читалището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Привличане на доброволци – Заложена доброволческа дейност и работа на доброволците по различни направления. Активна работа с Общинската организация на БЧК и МБЧК в организацията и провеждането на обучения за различни възрастови групи по различни направления. Участие на доброволци в инициативите и събитията организирани от читалището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Работа с различни възрастови групи – тя се състои основно в работата с художествените самодейни форми на читалището, т.к. обхваща различните възрасти с цел приемственост на поколенията – деца от 8 г. до пенсионери до 80 г. Водене на обучения за начална компютърна грамотност за хора от третата възраст, съдействие  за обогатяване на реквизита и сценично облекло на съставите при читалището във връзка с техните бъдещи изяви, съхраняване и популяризиране на българските традиции и наследство с помощта на клубовете към читалището и др.;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тбелязване и провеждане на събития от културния календар на читалището съвместно с местни организации и институции – Кметство, училище, Клуб на пенсионера, детска градина. Целта е читалището да е място за общуване и контакти за успешни социални практики.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Служителите на читалището съдействат на с хора с увреждания, като извършват справочна и документална работа, съобразена с техните нужди – попълване и изготвяне на документи и др. </w:t>
            </w:r>
          </w:p>
        </w:tc>
      </w:tr>
      <w:tr>
        <w:trPr>
          <w:trHeight w:val="4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. Музейна или </w:t>
            </w: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 xml:space="preserve">тнографска сбирка: обновяване на музейни или етнографски колекции, създаване на нови. – </w:t>
            </w:r>
            <w:r>
              <w:rPr>
                <w:rFonts w:cs="Calibri" w:ascii="Calibri" w:hAnsi="Calibri"/>
              </w:rPr>
              <w:t>н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(</w:t>
            </w:r>
            <w:r>
              <w:rPr>
                <w:rFonts w:cs="Calibri" w:ascii="Calibri" w:hAnsi="Calibri"/>
                <w:i/>
                <w:sz w:val="22"/>
              </w:rPr>
              <w:t>Моля, опишете съществуващите и/или обновени и/или създадени нови музейни и етнографски колекции</w:t>
            </w:r>
            <w:r>
              <w:rPr>
                <w:rFonts w:cs="Calibri" w:ascii="Calibri" w:hAnsi="Calibri"/>
                <w:i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за 2019 г.</w:t>
            </w:r>
            <w:r>
              <w:rPr>
                <w:rFonts w:cs="Calibri" w:ascii="Calibri" w:hAnsi="Calibri"/>
                <w:i/>
                <w:sz w:val="22"/>
                <w:lang w:val="en-US"/>
              </w:rPr>
              <w:t>)</w:t>
            </w:r>
            <w:r>
              <w:rPr>
                <w:rFonts w:cs="Calibri" w:ascii="Calibri" w:hAnsi="Calibri"/>
                <w:i/>
                <w:sz w:val="22"/>
              </w:rPr>
              <w:t>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Брой публични прояви и събития, организирани от читалището в населеното място/район, които читалището обслужва.</w:t>
            </w:r>
          </w:p>
          <w:p>
            <w:pPr>
              <w:pStyle w:val="Normal"/>
              <w:jc w:val="both"/>
              <w:rPr/>
            </w:pPr>
            <w:r>
              <w:rPr/>
              <w:t>Януар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белязване на Бабинден /ден на родилната помощ/ - читалището организатор и изпълнител на празника– 21.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белязване международния ден на думата „Благодаря” – беседа с ученици от местното училище и представители на хора от третата възраст;</w:t>
            </w:r>
          </w:p>
          <w:p>
            <w:pPr>
              <w:pStyle w:val="Normal"/>
              <w:jc w:val="both"/>
              <w:rPr/>
            </w:pPr>
            <w:r>
              <w:rPr/>
              <w:t>Февруар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рифон Зарезан – съвместна инициатива на читалище и Клуб на пенсионера; - 14.02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искусия на тема „Безопасен интернет” – с деца от читалищните форми;  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„</w:t>
            </w:r>
            <w:r>
              <w:rPr/>
              <w:t>Дарявам… за здраве” – кампания за даряване на мартеници – организатори и изпълнители – клубовете към читалището; - 01.03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 на самодееца – творческа среща на читалищните самодейни форми – 1.03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3-ти март – празнична витрина и тържествена програма с основното училище в града съвместно с клуб „Млад родолюбец”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„ </w:t>
            </w:r>
            <w:r>
              <w:rPr/>
              <w:t>Ден за прошка” – Сирни Заговезни – 10.03.2019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етовен ден на водата – беседа в читалищната библиотека с ученици от трети и четвърти клас на местното училищ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„</w:t>
            </w:r>
            <w:r>
              <w:rPr/>
              <w:t>Първи Дни на мартенското четене” – съвместна инициатива на читалище и училище – в рамките на една седмица се проведоха множество събития на територията на читалище и училище – дни на авторите на детска литература, ден на личното творчество, празничен  спектакъл - постановка под надслов ”Светът се превръща в книга” с представяне на любими приказ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и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1-ви април – Ден на хумора и шегата – среща на поколенията /клуб на пенсионера и детските форми към читалището/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едмица на българските традиции и фолклор – работа на клубовете при читалището – 8 – 12.04. – литературни четения, разкази и беседи за празниците в обредния календар на българит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ждународен ден на здравето – беседа с Клуб на пенсионера – Марте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ложба, посветена на Денят на Земята – 15 – 19.0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„</w:t>
            </w:r>
            <w:r>
              <w:rPr/>
              <w:t>Срещнали са два буенца…” – Лазаровден и Цветница – 20 – 21.04.2019 г. – лазаруване по домовете, отбелязване на Цветница с обредно изплитане на върбови венчета и хвърляне в река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Великден – изложба на писани яйца и символи на празника съпътствани от празнична програма –</w:t>
            </w:r>
            <w:r>
              <w:rPr>
                <w:lang w:val="en-US"/>
              </w:rPr>
              <w:t xml:space="preserve"> </w:t>
            </w:r>
            <w:r>
              <w:rPr/>
              <w:t>26</w:t>
            </w:r>
            <w:r>
              <w:rPr>
                <w:lang w:val="en-US"/>
              </w:rPr>
              <w:t xml:space="preserve"> – </w:t>
            </w:r>
            <w:r>
              <w:rPr/>
              <w:t>29</w:t>
            </w:r>
            <w:r>
              <w:rPr>
                <w:lang w:val="en-US"/>
              </w:rPr>
              <w:t>.04</w:t>
            </w:r>
            <w:r>
              <w:rPr/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06.05. – Празничен събор на гр. Мартен – музикална програ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„</w:t>
            </w:r>
            <w:r>
              <w:rPr/>
              <w:t>Поглед към света” – дни на отворени врати в библиотеката – приемане на първокласниците за читатели; - 7 – 10.05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„</w:t>
            </w:r>
            <w:r>
              <w:rPr/>
              <w:t>Магията на народния танц” – открит урок в детски танцов състав – заучаване на Право хоро и Ръченица – възрастова група – 8 – 10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зници на българската писменост и култура – 22-25.05.2016 г.- тематични витрини, тържествен концерт в местното училище и почистване на паметниците в гра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тературна среща на тема „Българска духовност” – гости – местни учители по български език и литература;</w:t>
            </w:r>
          </w:p>
          <w:p>
            <w:pPr>
              <w:pStyle w:val="Normal"/>
              <w:jc w:val="both"/>
              <w:rPr/>
            </w:pPr>
            <w:r>
              <w:rPr/>
              <w:t>Ю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01.06- Международен ден на детето – игри и забавления за най-малките – съвместна инициатива с кметство, училище и детска гради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 на Ботев и загиналите за свободата на България – беседа и подреждане на витри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„</w:t>
            </w:r>
            <w:r>
              <w:rPr/>
              <w:t>Да прочета, да напиша, да нарисувам” – що е читателски дневник и как да работим в библиотека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зник на билките – съвместна инициатива с клуб на пенсионера</w:t>
            </w:r>
          </w:p>
          <w:p>
            <w:pPr>
              <w:pStyle w:val="Normal"/>
              <w:jc w:val="both"/>
              <w:rPr/>
            </w:pPr>
            <w:r>
              <w:rPr/>
              <w:t>Юли - Авгус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„</w:t>
            </w:r>
            <w:r>
              <w:rPr/>
              <w:t>Синьо лято” – работа с деца по интерес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„</w:t>
            </w:r>
            <w:r>
              <w:rPr/>
              <w:t>Любими приказки” - лятна читалня – големи деца четат на деца</w:t>
            </w:r>
          </w:p>
          <w:p>
            <w:pPr>
              <w:pStyle w:val="Normal"/>
              <w:jc w:val="both"/>
              <w:rPr/>
            </w:pPr>
            <w:r>
              <w:rPr/>
              <w:t>Септемвр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азнични витрини за 06.09. и 22.09.2016 г.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 на отворените врати на НЧ „Просвета 1928 г.” гр. Мартен  - 18.09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ставяне на любителските форми към читалището с цел привличане на нови таланти – 16 – 20.09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лаготворителен концерт „Да помогнем на Таня” – организатор – читалище гр. Мартен</w:t>
            </w:r>
          </w:p>
          <w:p>
            <w:pPr>
              <w:pStyle w:val="Normal"/>
              <w:jc w:val="both"/>
              <w:rPr/>
            </w:pPr>
            <w:r>
              <w:rPr/>
              <w:t>Октомвр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01.10. – Ден на възрастните хора – съвместна инициатива на читалището за хората от Клуб на пенсионера гр. Мартен – поздравителен адрес от името на танцовите форми при читалищет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ициативи в седмицата на националното четене – 21 – 25. 10. 2019 г.  – посещения в читалищната библиотека на подготвителна група от детска градина, първи клас от началното училище и връщане на визитата от секретаря на читалището с прочит на любими приказки на всички групи в детска градина</w:t>
            </w:r>
          </w:p>
          <w:p>
            <w:pPr>
              <w:pStyle w:val="Normal"/>
              <w:jc w:val="both"/>
              <w:rPr/>
            </w:pPr>
            <w:r>
              <w:rPr/>
              <w:t>Ноемвр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 на народните будители – празнични витрини и тържествено отбелязване на празника с ученици от основното училище в гра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чер,посветена на 21.11. – Ден на християнското семейство – седянка, с хора от Клуб на пенсионера и участници от клубовете към читалищет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емвр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ледни и новогодишни празници </w:t>
            </w:r>
          </w:p>
        </w:tc>
      </w:tr>
      <w:tr>
        <w:trPr>
          <w:trHeight w:val="7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Участия на ваши художествени състави в общински и регионални, национални и международни форуми, събори, конкурс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гионални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Фолклорен празник „Греяна ракия и зелева чорба от старовремската софра” с. Бабово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ционални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Старопланински събор „Балканфолк” гр. Велико Търнов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лклорен събор „Златната гъдулка” гр. Рус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лклорен фестивал „Сцена под липите” с. Николов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Фолклорен фестивал „С хоро и песен, във Водица наесен” с.Водица, общ. Попово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ждународни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дународен фолклорен конкурс – гр. Гъещи, Румъ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дународен танцов фестивал „Фестивални дни в Охрид” гр. Охридд, Северна Македо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дународен младежки фолклорен фестивал „Северина” гр. Русе</w:t>
            </w:r>
          </w:p>
        </w:tc>
      </w:tr>
      <w:tr>
        <w:trPr>
          <w:trHeight w:val="6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олучени отличия и награди от участия </w:t>
            </w:r>
            <w:r>
              <w:rPr>
                <w:rFonts w:cs="Calibri" w:ascii="Calibri" w:hAnsi="Calibri"/>
              </w:rPr>
              <w:t>на ваши художествени състави в общински и регионални, национални и международни форуми, събори, конкурс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(опишете подробно </w:t>
            </w:r>
            <w:r>
              <w:rPr>
                <w:rFonts w:cs="Calibri" w:ascii="Calibri" w:hAnsi="Calibri"/>
                <w:b/>
                <w:i/>
                <w:sz w:val="22"/>
              </w:rPr>
              <w:t>по вид и брой награди</w:t>
            </w:r>
            <w:r>
              <w:rPr>
                <w:rFonts w:cs="Calibri" w:ascii="Calibri" w:hAnsi="Calibri"/>
                <w:i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Фолклорен фестивал „С хоро и песен, във Водица наесен” с.Водица, общ. Попово – </w:t>
            </w:r>
            <w:r>
              <w:rPr>
                <w:rFonts w:cs="Calibri" w:ascii="Calibri" w:hAnsi="Calibri"/>
                <w:b/>
              </w:rPr>
              <w:t xml:space="preserve">Първо място </w:t>
            </w:r>
            <w:r>
              <w:rPr>
                <w:rFonts w:cs="Calibri" w:ascii="Calibri" w:hAnsi="Calibri"/>
              </w:rPr>
              <w:t xml:space="preserve">за ТС „Мартенски пъзел” в раздел „Танцово изкуство, </w:t>
            </w:r>
            <w:r>
              <w:rPr>
                <w:rFonts w:cs="Calibri" w:ascii="Calibri" w:hAnsi="Calibri"/>
                <w:b/>
              </w:rPr>
              <w:t>Първо място</w:t>
            </w:r>
            <w:r>
              <w:rPr>
                <w:rFonts w:cs="Calibri" w:ascii="Calibri" w:hAnsi="Calibri"/>
              </w:rPr>
              <w:t xml:space="preserve"> за  Група за изворен фолклор – в раздел „Обичаи”,  </w:t>
            </w:r>
            <w:r>
              <w:rPr>
                <w:rFonts w:cs="Calibri" w:ascii="Calibri" w:hAnsi="Calibri"/>
                <w:b/>
              </w:rPr>
              <w:t>Трето място</w:t>
            </w:r>
            <w:r>
              <w:rPr>
                <w:rFonts w:cs="Calibri" w:ascii="Calibri" w:hAnsi="Calibri"/>
              </w:rPr>
              <w:t xml:space="preserve"> за ТФ „Плетеница”в раздел „Клубове” и </w:t>
            </w:r>
            <w:r>
              <w:rPr>
                <w:rFonts w:cs="Calibri" w:ascii="Calibri" w:hAnsi="Calibri"/>
                <w:b/>
              </w:rPr>
              <w:t>Специалната награда на кмета на Община Попово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олклорен фестивал „Сцена под липите” с. Николово </w:t>
            </w:r>
            <w:r>
              <w:rPr>
                <w:rFonts w:cs="Calibri" w:ascii="Calibri" w:hAnsi="Calibri"/>
                <w:b/>
              </w:rPr>
              <w:t>– Първо място и златен медал</w:t>
            </w:r>
            <w:r>
              <w:rPr>
                <w:rFonts w:cs="Calibri" w:ascii="Calibri" w:hAnsi="Calibri"/>
              </w:rPr>
              <w:t xml:space="preserve"> за ТС „Мартенски пъзел</w:t>
            </w:r>
            <w:r>
              <w:rPr>
                <w:rFonts w:cs="Calibri" w:ascii="Calibri" w:hAnsi="Calibri"/>
                <w:b/>
              </w:rPr>
              <w:t>”, Голяма купа и първо място</w:t>
            </w:r>
            <w:r>
              <w:rPr>
                <w:rFonts w:cs="Calibri" w:ascii="Calibri" w:hAnsi="Calibri"/>
              </w:rPr>
              <w:t xml:space="preserve"> за ТФ „Плетеница”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Международен фолклорен конкурс – гр. Гъещи, Румъния – </w:t>
            </w:r>
            <w:r>
              <w:rPr>
                <w:rFonts w:cs="Calibri" w:ascii="Calibri" w:hAnsi="Calibri"/>
                <w:b/>
              </w:rPr>
              <w:t>Диплом, Купа и медали</w:t>
            </w:r>
            <w:r>
              <w:rPr>
                <w:rFonts w:cs="Calibri" w:ascii="Calibri" w:hAnsi="Calibri"/>
              </w:rPr>
              <w:t xml:space="preserve"> за ТС „Мартенски пъзел”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Международен танцов фестивал „Фестивални дни в Охрид” гр. Охридд, Северна Македония -  </w:t>
            </w:r>
            <w:r>
              <w:rPr>
                <w:rFonts w:cs="Calibri" w:ascii="Calibri" w:hAnsi="Calibri"/>
                <w:b/>
              </w:rPr>
              <w:t>Диплом и плакет</w:t>
            </w:r>
            <w:r>
              <w:rPr>
                <w:rFonts w:cs="Calibri" w:ascii="Calibri" w:hAnsi="Calibri"/>
              </w:rPr>
              <w:t xml:space="preserve"> за ТС „Мартенски пъзел”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еждународен младежки фолклорен фестивал „Северина” гр. Русе – </w:t>
            </w:r>
            <w:r>
              <w:rPr>
                <w:rFonts w:cs="Calibri" w:ascii="Calibri" w:hAnsi="Calibri"/>
                <w:b/>
              </w:rPr>
              <w:t>Диплом и плакет</w:t>
            </w:r>
            <w:r>
              <w:rPr>
                <w:rFonts w:cs="Calibri" w:ascii="Calibri" w:hAnsi="Calibri"/>
              </w:rPr>
              <w:t xml:space="preserve"> за ТС „Мартенски пъзел”</w:t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Проекти, реализирани през 2019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„Библиотеките – съвременни центрове за четене и информираност” към Министерство на културата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 Проекти, чиято реализация продължава през 2020 г. – не</w:t>
            </w:r>
          </w:p>
        </w:tc>
      </w:tr>
      <w:tr>
        <w:trPr>
          <w:trHeight w:val="98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12. Въведени нови художествени и/или образователни форм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(Моля, </w:t>
            </w:r>
            <w:r>
              <w:rPr>
                <w:rFonts w:cs="Calibri" w:ascii="Calibri" w:hAnsi="Calibri"/>
                <w:b/>
                <w:i/>
                <w:sz w:val="22"/>
              </w:rPr>
              <w:t>опишете конкретно</w:t>
            </w:r>
            <w:r>
              <w:rPr>
                <w:rFonts w:cs="Calibri" w:ascii="Calibri" w:hAnsi="Calibri"/>
                <w:i/>
                <w:sz w:val="22"/>
              </w:rPr>
              <w:t xml:space="preserve"> новите художествени и/или образователни форми, които сте въвели през 2018 г.)</w:t>
            </w:r>
            <w:r>
              <w:rPr>
                <w:rFonts w:cs="Calibri" w:ascii="Calibri" w:hAnsi="Calibri"/>
                <w:i/>
                <w:sz w:val="22"/>
                <w:lang w:val="en-US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</w:rPr>
              <w:t>не</w:t>
            </w:r>
          </w:p>
        </w:tc>
      </w:tr>
      <w:tr>
        <w:trPr>
          <w:trHeight w:val="5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 ОТЧЕТ ЗА 2019 ГОДИНА</w:t>
            </w:r>
          </w:p>
        </w:tc>
      </w:tr>
      <w:tr>
        <w:trPr>
          <w:trHeight w:val="17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ОБЩО ПРИХОДИ ЗА 2019 г., </w:t>
            </w:r>
            <w:r>
              <w:rPr>
                <w:rFonts w:cs="Calibri" w:ascii="Calibri" w:hAnsi="Calibri"/>
                <w:b/>
                <w:lang w:val="en-US"/>
              </w:rPr>
              <w:t xml:space="preserve"> 42 354 </w:t>
            </w:r>
            <w:r>
              <w:rPr>
                <w:rFonts w:cs="Calibri" w:ascii="Calibri" w:hAnsi="Calibri"/>
                <w:b/>
              </w:rPr>
              <w:t xml:space="preserve">лв., в т.ч.: 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1. Субсидии:</w:t>
            </w:r>
          </w:p>
          <w:tbl>
            <w:tblPr>
              <w:tblW w:w="9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6993"/>
              <w:gridCol w:w="1986"/>
            </w:tblGrid>
            <w:tr>
              <w:trPr>
                <w:trHeight w:val="337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1.</w:t>
                  </w:r>
                </w:p>
              </w:tc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Субсидия от държавния бюджет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val="en-US"/>
                    </w:rPr>
                    <w:t xml:space="preserve">                 </w:t>
                  </w:r>
                  <w:r>
                    <w:rPr>
                      <w:rFonts w:eastAsia="Calibri" w:cs="Calibri" w:ascii="Calibri" w:hAnsi="Calibri"/>
                      <w:b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b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lang w:val="en-US"/>
                    </w:rPr>
                    <w:t>28169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2.</w:t>
                  </w:r>
                </w:p>
              </w:tc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Субсидия от местния бюджет (общинско дофинансиране)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lang w:val="en-US"/>
                    </w:rPr>
                    <w:t>8680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3.</w:t>
                  </w:r>
                </w:p>
              </w:tc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олучени други бюджетни средства (от проекти и др.)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lang w:val="en-US"/>
                    </w:rPr>
                    <w:t>1011</w:t>
                  </w:r>
                  <w:r>
                    <w:rPr>
                      <w:rFonts w:cs="Calibri" w:ascii="Calibri" w:hAnsi="Calibri"/>
                      <w:b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2. Други приходи  </w:t>
            </w:r>
          </w:p>
          <w:tbl>
            <w:tblPr>
              <w:tblW w:w="9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7146"/>
              <w:gridCol w:w="1986"/>
            </w:tblGrid>
            <w:tr>
              <w:trPr>
                <w:trHeight w:val="328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1.</w:t>
                  </w:r>
                </w:p>
              </w:tc>
              <w:tc>
                <w:tcPr>
                  <w:tcW w:w="7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допълнителна стопанска дейност и/или наем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lang w:val="en-US"/>
                    </w:rPr>
                    <w:t>3417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3.2.</w:t>
                  </w:r>
                </w:p>
              </w:tc>
              <w:tc>
                <w:tcPr>
                  <w:tcW w:w="7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иходи от парични дарения и/или спонсорство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3.3.</w:t>
                  </w:r>
                </w:p>
              </w:tc>
              <w:tc>
                <w:tcPr>
                  <w:tcW w:w="7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членски внос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lang w:val="en-US"/>
                    </w:rPr>
                    <w:t>977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ОБЩО РАЗХОДИ за 2019 г.,</w:t>
            </w:r>
            <w:r>
              <w:rPr>
                <w:rFonts w:cs="Calibri" w:ascii="Calibri" w:hAnsi="Calibri"/>
                <w:b/>
                <w:lang w:val="en-US"/>
              </w:rPr>
              <w:t xml:space="preserve">  40 112 </w:t>
            </w:r>
            <w:r>
              <w:rPr>
                <w:rFonts w:cs="Calibri" w:ascii="Calibri" w:hAnsi="Calibri"/>
                <w:b/>
              </w:rPr>
              <w:t>лв. в т.ч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9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7211"/>
              <w:gridCol w:w="1986"/>
            </w:tblGrid>
            <w:tr>
              <w:trPr>
                <w:trHeight w:val="185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1.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заплати и осигуровк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</w:t>
                  </w:r>
                  <w:r>
                    <w:rPr>
                      <w:rFonts w:cs="Calibri" w:ascii="Calibri" w:hAnsi="Calibri"/>
                      <w:b/>
                      <w:lang w:val="en-US"/>
                    </w:rPr>
                    <w:t>2066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2.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книги и абонамен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</w:t>
                  </w:r>
                  <w:r>
                    <w:rPr>
                      <w:rFonts w:cs="Calibri" w:ascii="Calibri" w:hAnsi="Calibri"/>
                      <w:b/>
                      <w:lang w:val="en-US"/>
                    </w:rPr>
                    <w:t>232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3.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Разходи за стопанска издръжка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</w:t>
                  </w:r>
                  <w:r>
                    <w:rPr>
                      <w:rFonts w:cs="Calibri" w:ascii="Calibri" w:hAnsi="Calibri"/>
                      <w:b/>
                      <w:lang w:val="en-US"/>
                    </w:rPr>
                    <w:t>1739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4.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материали и външни услуг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lang w:val="en-US"/>
                    </w:rPr>
                    <w:t>1538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ата:  11.03.2020 г.                                               Председател на читалището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Здравко Маринов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/ име, подпис и печат 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3:00Z</dcterms:created>
  <dc:creator>PC10040805</dc:creator>
  <dc:description/>
  <cp:keywords/>
  <dc:language>en-US</dc:language>
  <cp:lastModifiedBy>Librarian</cp:lastModifiedBy>
  <cp:lastPrinted>2020-03-11T10:03:00Z</cp:lastPrinted>
  <dcterms:modified xsi:type="dcterms:W3CDTF">2020-03-11T08:04:00Z</dcterms:modified>
  <cp:revision>61</cp:revision>
  <dc:subject/>
  <dc:title>ДО</dc:title>
</cp:coreProperties>
</file>